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  <w:szCs w:val="22"/>
        </w:rPr>
        <w:t>Fördermöglichkeiten für Selbsthilfegrupp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lbsthilfegruppen aus dem Gesundheitsbereich beachten bitte die Indikationenliste, diese liegt als PDF vor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ragsformulare sind auch beim Heidelberger Selbsthilfebüro erhältli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36"/>
        <w:gridCol w:w="1440"/>
        <w:gridCol w:w="409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rag a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 / Ansprechpartner/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ragsfrist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 ist förderberechtigt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 Heidelber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 Heidelberg, Amt für Soziales und Senioren, Frau Anette Dietz, Postfach 10 55 20;69045 Heidelberg, Tel.: 06221 / 58 38 19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hilfegruppen aus allen Bereichen (Gesundheit, Soziales, besondere Lebenslagen) für laufende Kosten und Projekte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in-Neckar-Krei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delberger Selbsthilfebüro, Alte Eppelheimer Str. 40/1, 69115 Heidelberg, Tel. 06221/ 18 42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</w:t>
              <w:br/>
              <w:br/>
              <w:br/>
              <w:t>31.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hilfegruppen aus allen Bereichen für laufende Kosten.</w:t>
              <w:br/>
              <w:br/>
              <w:t>Projektförderun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meinschaftsförderung der gesetzlichen Krankenkassen Rhein-Neckar-Odenwal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äge an und Beratung dur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idelberger Selbsthilfebüro, Alte Eppelheimer Str. 38, 69115 Heidelberg, Tel. 06221/ 18 42 90</w:t>
              <w:br/>
              <w:t>Mail: info@selbsthilfe-heidelberg.de</w:t>
              <w:br/>
              <w:t>o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sundheitstreffpunkt Mannheim, Max-Joseph Str. 1, 68167 Mannheim, Tel. 0621/ 339 18 18, Fax 33 63 261</w:t>
              <w:br/>
              <w:t xml:space="preserve">Mail: gesundheitstreffpunkt-mannheim@t-online.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ndheitsbezogene Selbsthilfegruppen zur Abdeckung der regelmäßig anfallenden selbsthilfebezogenen Ausgaben (s. dazu Leitfaden). Darunter fallen beispielsweise laufenden Kosten wie Raummiete, Büromaterial, Telefonkosten u.ä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benfalls in die Finanzierung fallen Maßnahmen zur Qualifizierung und stetig laufende Projekte oder Veranstaltungen, die wiederkehren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undheitsbezogen arbeitende Selbsthilfegruppen können zusätzlich Anträge für Projekte bei verschiedenen Krankenkassen in unserer Region stellen. </w:t>
        <w:br/>
        <w:t xml:space="preserve">Alle Ansprechpartner auf der Seite der GKV Baden-Württemberg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gkv-selbsthilfefoerderung-bw.de/selbsthilfegruppen-ansprechpartner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d: Januar 2025</w:t>
      </w:r>
    </w:p>
    <w:sectPr>
      <w:type w:val="nextPage"/>
      <w:pgSz w:orient="landscape" w:w="16838" w:h="11906"/>
      <w:pgMar w:left="1134" w:right="1134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color w:val="333333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88" w:before="280" w:after="280"/>
    </w:pPr>
    <w:rPr>
      <w:rFonts w:ascii="Verdana" w:hAnsi="Verdana" w:eastAsia="Arial Unicode MS;Arial" w:cs="Arial Unicode MS;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v-selbsthilfefoerderung-bw.de/selbsthilfegruppen-ansprechpart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7:00Z</dcterms:created>
  <dc:creator>Christina Reiß</dc:creator>
  <dc:description/>
  <cp:keywords/>
  <dc:language>en-US</dc:language>
  <cp:lastModifiedBy>Jana Fritz</cp:lastModifiedBy>
  <cp:lastPrinted>2025-01-10T09:07:00Z</cp:lastPrinted>
  <dcterms:modified xsi:type="dcterms:W3CDTF">2025-01-10T08:10:00Z</dcterms:modified>
  <cp:revision>3</cp:revision>
  <dc:subject/>
  <dc:title>Fördermöglichkeiten Selbsthilfegruppen</dc:title>
</cp:coreProperties>
</file>